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山东省扶贫开发基金会票据申请相关信息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票据抬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票金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日该项目捐赠总额，捐赠两个项目的需要分开统计，如：特困孤老照护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 ，困境儿童护航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寄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、电话、具体地址（写公司地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捐赠证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商户单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39834302201809081600019675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39834302201809084700027738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号截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238375" cy="402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4-13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