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省慈善总会票据申请信息模板</w:t>
      </w:r>
    </w:p>
    <w:p>
      <w:pPr>
        <w:pStyle w:val="Normal"/>
        <w:jc w:val="center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8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票据抬头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姓名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份证号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开票金额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9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日该项目捐赠总额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捐赠项目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照困境儿童前行路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目捐赠和单号截图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附页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212340" cy="348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946910" cy="349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349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1:00Z</dcterms:created>
  <dc:creator>成艳艳</dc:creator>
  <dc:description/>
  <cp:keywords/>
  <dc:language>en-US</dc:language>
  <cp:lastModifiedBy>Microsoft</cp:lastModifiedBy>
  <dcterms:modified xsi:type="dcterms:W3CDTF">2020-04-13T06:54:00Z</dcterms:modified>
  <cp:revision>14</cp:revision>
  <dc:subject/>
  <dc:title/>
</cp:coreProperties>
</file>